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Z u. Or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ionsgemeinschaft Gleisdreieck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Baubüro Rheinla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llestr.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27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die Satzung der Aktionsgemeinschaft Gleisdreieck e.V. zur Kenntnis genommen und beantrage die Mitgliedschaft in diesem Ve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en Jahresbeitrag von mindestens 12 € überweise 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telvierteljährlich / halbjährlich / ganzjährlich - möglichst per Dauerauf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f das Konto der Aktionsgemeinschaft Gleisdreieck e.V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Konto Nr. DE15 1005 0000 6603 1693 45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 der Berliner Sparkasse </w:t>
      </w:r>
      <w:r>
        <w:rPr>
          <w:rFonts w:cs="Arial" w:ascii="Arial" w:hAnsi="Arial"/>
          <w:b/>
        </w:rPr>
        <w:t>SWIFT (BIC) : BELADEBE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 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8:00Z</dcterms:created>
  <dc:creator>N</dc:creator>
  <dc:description/>
  <dc:language>en-US</dc:language>
  <cp:lastModifiedBy>N</cp:lastModifiedBy>
  <dcterms:modified xsi:type="dcterms:W3CDTF">2015-04-10T13:39:00Z</dcterms:modified>
  <cp:revision>3</cp:revision>
  <dc:subject/>
  <dc:title>Person:</dc:title>
</cp:coreProperties>
</file>